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6"/>
          <w:szCs w:val="20"/>
          <w:u w:val="single"/>
        </w:rPr>
      </w:pPr>
      <w:r>
        <w:rPr>
          <w:rFonts w:cs="Tahoma" w:ascii="Verdana" w:hAnsi="Verdana"/>
          <w:b/>
          <w:sz w:val="26"/>
          <w:szCs w:val="20"/>
          <w:u w:val="single"/>
        </w:rPr>
        <w:t xml:space="preserve">THEORY - EXAMIN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6"/>
          <w:szCs w:val="20"/>
          <w:u w:val="single"/>
        </w:rPr>
      </w:pPr>
      <w:r>
        <w:rPr>
          <w:rFonts w:cs="Tahoma" w:ascii="Verdana" w:hAnsi="Verdana"/>
          <w:b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0"/>
          <w:u w:val="single"/>
        </w:rPr>
      </w:pPr>
      <w:r>
        <w:rPr>
          <w:rFonts w:cs="Tahoma" w:ascii="Verdana" w:hAnsi="Verdana"/>
          <w:b/>
          <w:sz w:val="28"/>
          <w:szCs w:val="20"/>
          <w:u w:val="single"/>
        </w:rPr>
        <w:t>TIME -TABLE  FOR JULY/AUGUST – 2014 EXAMIN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DIPLOMA</w:t>
      </w:r>
    </w:p>
    <w:p>
      <w:pPr>
        <w:pStyle w:val="Normal"/>
        <w:tabs>
          <w:tab w:val="clear" w:pos="720"/>
          <w:tab w:val="left" w:pos="2915" w:leader="none"/>
          <w:tab w:val="center" w:pos="540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FIRST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I</w:t>
      </w:r>
      <w:r>
        <w:rPr>
          <w:rFonts w:cs="Tahoma" w:ascii="Verdana" w:hAnsi="Verdana"/>
          <w:b/>
          <w:sz w:val="20"/>
          <w:szCs w:val="20"/>
          <w:vertAlign w:val="superscript"/>
        </w:rPr>
        <w:t>st</w:t>
      </w:r>
      <w:r>
        <w:rPr>
          <w:rFonts w:cs="Tahoma" w:ascii="Verdana" w:hAnsi="Verdana"/>
          <w:b/>
          <w:sz w:val="20"/>
          <w:szCs w:val="20"/>
        </w:rPr>
        <w:t xml:space="preserve">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3"/>
        <w:gridCol w:w="3993"/>
        <w:gridCol w:w="261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Skills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- I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Physics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Chemistry</w:t>
              <w:tab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85"/>
        <w:gridCol w:w="26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</w:t>
              <w:tab/>
              <w:tab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ormation Technology Application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F8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rkshop Practice</w:t>
              <w:tab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Automobile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285"/>
        <w:gridCol w:w="4075"/>
        <w:gridCol w:w="262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>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3968"/>
        <w:gridCol w:w="262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utomobile Engines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obile Manufacturing System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Engg. Drawing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al Engineering</w:t>
              <w:tab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A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1"/>
        <w:gridCol w:w="4234"/>
        <w:gridCol w:w="236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gmt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Power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Manufacturing Processe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esign</w:t>
              <w:tab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rology and Quality Contro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83"/>
        <w:gridCol w:w="4486"/>
        <w:gridCol w:w="238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olog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Conditioning Syst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A 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Automobile Manufacturing Syst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rd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293"/>
        <w:gridCol w:w="4417"/>
        <w:gridCol w:w="258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8"/>
        <w:gridCol w:w="4019"/>
        <w:gridCol w:w="258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6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Materials &amp; Processe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7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 System-I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8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rete Technology &amp; Soil Mechanic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9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rveying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10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vil Engineering Drawing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026"/>
        <w:gridCol w:w="257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ansportation Engineering System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 System-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</w:t>
              <w:tab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Structu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Steel  Structu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4"/>
        <w:gridCol w:w="4026"/>
        <w:gridCol w:w="258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TC 6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timating &amp; Costing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Management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Syste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 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al Syste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67" w:leader="none"/>
        </w:tabs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omputer Engineering</w:t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5"/>
        <w:gridCol w:w="4339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s</w:t>
              <w:tab/>
              <w:tab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0"/>
        <w:gridCol w:w="4229"/>
        <w:gridCol w:w="23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Techniques &amp; Application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Peripherals &amp; Interfacing</w:t>
              <w:tab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Commercial Applications &amp; System Analysi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ct Oriented Programming</w:t>
              <w:tab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2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CO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processor And Programming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3"/>
        <w:gridCol w:w="4235"/>
        <w:gridCol w:w="236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ipheral Devices &amp; Measuring Instrument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atabase Management Systems </w:t>
              <w:tab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onics Communication Systems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C Architecture And Maintenance </w:t>
              <w:tab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2"/>
        <w:gridCol w:w="4232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operating syste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b page designing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CO 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ystem Programming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2"/>
        <w:gridCol w:w="4341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204"/>
        <w:gridCol w:w="240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6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&amp; Instrumentatio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7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Circuits &amp; Network  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8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s - I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9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 I</w:t>
              <w:tab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10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Engineering Materials &amp; Wiring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2"/>
        <w:gridCol w:w="4205"/>
        <w:gridCol w:w="240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anage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s  II 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Power System  II 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Electrical Installation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ystem  II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5"/>
        <w:gridCol w:w="4198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Utilization System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ufacturing Syst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5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 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esting And Maintenance Of Electrical Equipment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rd </w:t>
      </w:r>
      <w:r>
        <w:rPr>
          <w:rFonts w:cs="Tahoma" w:ascii="Verdana" w:hAnsi="Verdana"/>
          <w:b/>
          <w:sz w:val="20"/>
          <w:szCs w:val="20"/>
        </w:rPr>
        <w:t>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282"/>
        <w:gridCol w:w="4340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284"/>
        <w:gridCol w:w="4307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6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Techniques &amp; Application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Materials &amp; Componen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8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Measurements and Instrumen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9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Techniqu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ET1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ear Integrated Circuit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05"/>
        <w:gridCol w:w="240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ion Mgmt.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processor Based Systems</w:t>
              <w:tab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lectronic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munication System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3"/>
        <w:gridCol w:w="4204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 6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vanced Industrial Electronic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ET 7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TET 8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gital Communication System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DIPLOM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echan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2"/>
        <w:gridCol w:w="4341"/>
        <w:gridCol w:w="236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Mathematics  III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Mechan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3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4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g. Graphics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  <w:tab/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8"/>
        <w:gridCol w:w="4198"/>
        <w:gridCol w:w="240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Machin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anufacturing Processe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Engg. Drawin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al Engineering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SM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Electronic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4"/>
        <w:gridCol w:w="4200"/>
        <w:gridCol w:w="240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Organization &amp; Supervisory Mgmt.</w:t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Power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Manufacturing Process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esign</w:t>
              <w:tab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rology and Quality Contro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386"/>
        <w:gridCol w:w="4207"/>
        <w:gridCol w:w="2409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olog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Control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Conditioning Sys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TM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mobile Manufacturing Sys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5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**********************</w:t>
      </w:r>
    </w:p>
    <w:p>
      <w:pPr>
        <w:pStyle w:val="Normal"/>
        <w:tabs>
          <w:tab w:val="clear" w:pos="720"/>
          <w:tab w:val="left" w:pos="215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FIRST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st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281"/>
        <w:gridCol w:w="4347"/>
        <w:gridCol w:w="236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– 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mistr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lish for Communicatio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Technology</w:t>
              <w:tab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Manufacturing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 (Common to all branches)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4231"/>
        <w:gridCol w:w="236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– I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ed Phys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ndamental of Computer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sic Electron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F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gineering Drawing and Graphic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Aeronautical Engineering</w:t>
      </w:r>
      <w:r>
        <w:rPr>
          <w:rFonts w:cs="Tahoma" w:ascii="Verdana" w:hAnsi="Verdana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507"/>
        <w:gridCol w:w="4284"/>
        <w:gridCol w:w="238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trol System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93"/>
        <w:gridCol w:w="4195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 &amp;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Aerodynamic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ynamics for Aerospace Engineer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pace Dynamic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AE1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Propulsion Syste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7"/>
        <w:gridCol w:w="4191"/>
        <w:gridCol w:w="241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Jet Propulsion</w:t>
              <w:tab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Strength of Materi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Vibration - I</w:t>
              <w:tab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6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vionics I</w:t>
              <w:tab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92"/>
        <w:gridCol w:w="4191"/>
        <w:gridCol w:w="2405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vionics – I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vibration – II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raw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rcraft Stability &amp; Contro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AE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6"/>
        <w:gridCol w:w="4196"/>
        <w:gridCol w:w="240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intenance  of Air Frame And Syste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rcraft Power Plant  and Syste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rcraft Electrical Syste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rcraft Structure –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391"/>
        <w:gridCol w:w="4204"/>
        <w:gridCol w:w="2408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5-I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ir Navigati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5-III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erodynamics Design And Test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05"/>
        <w:gridCol w:w="4250"/>
        <w:gridCol w:w="243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Aircraft Structure -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intenance of Power Plant And Syste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AE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intenance of Avionics &amp; Syste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22"/>
          <w:szCs w:val="20"/>
          <w:highlight w:val="yellow"/>
        </w:rPr>
        <w:t>Chemical Engineering</w:t>
      </w:r>
      <w:r>
        <w:rPr>
          <w:rFonts w:cs="Tahoma" w:ascii="Verdana" w:hAnsi="Verdana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9"/>
        <w:gridCol w:w="3811"/>
        <w:gridCol w:w="239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n-conventional Energy Engg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ransport Processes I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4"/>
        <w:gridCol w:w="1383"/>
        <w:gridCol w:w="3760"/>
        <w:gridCol w:w="10"/>
        <w:gridCol w:w="242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6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 &amp; Engineering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7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ro. to Process Calc. &amp; Flowsheeting 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8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umerical Method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9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at Transf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H10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c &amp; Inorganic Chemistry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280"/>
        <w:gridCol w:w="3932"/>
        <w:gridCol w:w="245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ss Transfer Operations –I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Fluid Flow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hemical Equipment Design </w:t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hemical Engineering Thermodynamics –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403"/>
        <w:gridCol w:w="3525"/>
        <w:gridCol w:w="273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nical Operatio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7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ngth of Materials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erial Science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ss Transfer operation - II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H1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18"/>
        <w:gridCol w:w="3865"/>
        <w:gridCol w:w="2489"/>
      </w:tblGrid>
      <w:tr>
        <w:trPr>
          <w:trHeight w:val="58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cess Engineering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strumentation &amp; Process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Safet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1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cess Simulation &amp; Design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18"/>
        <w:gridCol w:w="3865"/>
        <w:gridCol w:w="248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5-IV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trochemical &amp; Refining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46"/>
        <w:gridCol w:w="1401"/>
        <w:gridCol w:w="3711"/>
        <w:gridCol w:w="244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nvironmental Engineering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7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ject Engineering &amp; Management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H8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actors Design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1"/>
        <w:gridCol w:w="4235"/>
        <w:gridCol w:w="236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ter and Waste Water Engineering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urveying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ransportation Engineering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6"/>
        <w:gridCol w:w="1388"/>
        <w:gridCol w:w="7"/>
        <w:gridCol w:w="4201"/>
        <w:gridCol w:w="2412"/>
        <w:gridCol w:w="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6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7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ilding Construc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al Analysi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9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vanced Surveying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1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Mechanic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6"/>
        <w:gridCol w:w="4197"/>
        <w:gridCol w:w="240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RC Structur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undation Engineering.</w:t>
              <w:tab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ver Engineer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opower Engineer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on Research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ab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5"/>
        <w:gridCol w:w="4201"/>
        <w:gridCol w:w="240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Steel Structure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Structural Analysi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nvironmental Engin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Foundation Engineering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10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5"/>
        <w:gridCol w:w="1405"/>
        <w:gridCol w:w="4342"/>
        <w:gridCol w:w="246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rrigation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stressed Concrete &amp; Adv. Design Of Structure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y Surveying &amp; Contract. &amp; Tender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 of  civil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7"/>
        <w:gridCol w:w="4438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Water Resource System &amp; Planning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luation of real property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II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Industrial Structure &amp; bridg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5-IV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way Maintenance and Management System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5"/>
        <w:gridCol w:w="4198"/>
        <w:gridCol w:w="240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uctural Dynami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truction and Planning Management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lanning &amp; Design  of Airpor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omputer Science &amp;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8"/>
        <w:gridCol w:w="4194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-III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witching Circuits &amp; Logic Design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95"/>
        <w:gridCol w:w="4192"/>
        <w:gridCol w:w="2403"/>
      </w:tblGrid>
      <w:tr>
        <w:trPr>
          <w:trHeight w:val="246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Structure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ject Oriented Programm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CO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og Electronic Circuit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4" w:leader="none"/>
        </w:tabs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  <w:tab/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7"/>
        <w:gridCol w:w="4195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8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ftware Engineering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atabase Management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ng System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tabs>
          <w:tab w:val="clear" w:pos="720"/>
          <w:tab w:val="left" w:pos="2043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94"/>
        <w:gridCol w:w="4193"/>
        <w:gridCol w:w="240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- processo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Computatio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CO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inciples of Programming </w:t>
              <w:tab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98"/>
        <w:gridCol w:w="1406"/>
        <w:gridCol w:w="4345"/>
        <w:gridCol w:w="24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ttern Recognition &amp; Applicatio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s &amp; Object Representation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BECO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Verdana" w:hAnsi="Verdana"/>
                <w:sz w:val="20"/>
                <w:szCs w:val="20"/>
                <w:highlight w:val="yellow"/>
              </w:rPr>
              <w:t>Digital Signal Processing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puter System Architectu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10"/>
        <w:gridCol w:w="4435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ural Network &amp; Applicatio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arallel Process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I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bile Comput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5-IV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uzzy Set Theory &amp; Applicatio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407"/>
        <w:gridCol w:w="4429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6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Principle of language Translato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7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&amp; Analysis of Algorith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CO8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active Multimedi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0"/>
        <w:gridCol w:w="3901"/>
        <w:gridCol w:w="275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1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-III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3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achine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96"/>
        <w:gridCol w:w="4388"/>
        <w:gridCol w:w="236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magnetic Theory &amp; Applicati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1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– 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og Electronic Circuit</w:t>
              <w:tab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4"/>
        <w:gridCol w:w="4199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wer System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Measurement – II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Electrical Machines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386"/>
        <w:gridCol w:w="4197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&amp; Devices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 - Processor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BTE9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 Power System &amp;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conomics &amp; Managemen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4"/>
        <w:gridCol w:w="1404"/>
        <w:gridCol w:w="4257"/>
        <w:gridCol w:w="2456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witchgear &amp; Protection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ilization Of Electrical Powe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s Instrumentation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3"/>
        <w:gridCol w:w="1407"/>
        <w:gridCol w:w="4259"/>
        <w:gridCol w:w="2400"/>
      </w:tblGrid>
      <w:tr>
        <w:trPr>
          <w:trHeight w:val="606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5-I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HV Transmiss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5-II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ical Power System Reliability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8"/>
        <w:gridCol w:w="4254"/>
        <w:gridCol w:w="233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6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Drives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7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&amp; Estimation Of Electrical System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8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Design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9"/>
        <w:gridCol w:w="1387"/>
        <w:gridCol w:w="4205"/>
        <w:gridCol w:w="241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II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ignals &amp; Networ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Electroni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les of Programm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91"/>
        <w:gridCol w:w="4200"/>
        <w:gridCol w:w="239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nic Devices &amp; Circuit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ctromagnetic Engg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13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easurement –I </w:t>
              <w:tab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14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/08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ET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Analog Electronic Circuit  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04"/>
        <w:gridCol w:w="240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3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munication Engineering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2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4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5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Image Processing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/>
        <w:t xml:space="preserve"> Semester </w:t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4"/>
        <w:gridCol w:w="4213"/>
        <w:gridCol w:w="239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wer Electronics &amp; Device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ro processo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elecommunication Switching &amp; Signal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dustrial Economics &amp; Management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ET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tbl>
      <w:tblPr>
        <w:tblW w:w="110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06"/>
        <w:gridCol w:w="4345"/>
        <w:gridCol w:w="245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4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mputer Communication  Network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1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obile  Communication System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F &amp; Microwave Engineering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icro Electronics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7"/>
        <w:gridCol w:w="1408"/>
        <w:gridCol w:w="4347"/>
        <w:gridCol w:w="239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Voice picture Communica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I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dar System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5-IV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tical  Fiber Communication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5"/>
        <w:gridCol w:w="1379"/>
        <w:gridCol w:w="4178"/>
        <w:gridCol w:w="238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LSI Technology &amp; Process Modelin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ellite Communication System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ET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 and Modeling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B.TECH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echanical Engineering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rd Semester  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2"/>
        <w:gridCol w:w="4209"/>
        <w:gridCol w:w="240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 III</w:t>
              <w:tab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rmodynami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rkshop Processe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3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luid Mechanic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lectrical Machine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8"/>
        <w:gridCol w:w="4197"/>
        <w:gridCol w:w="240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ciety, Environment, Engineering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ynamics</w:t>
              <w:tab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1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eory of Machin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eat Transfer-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SM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Mechanic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hird Yea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5"/>
        <w:gridCol w:w="4199"/>
        <w:gridCol w:w="240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1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al Cutting and Tool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3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2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ntrol System </w:t>
              <w:tab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4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NC Programm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5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eration Research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387"/>
        <w:gridCol w:w="4196"/>
        <w:gridCol w:w="2407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trength of Materials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ustrial Engg. &amp; Production Mgt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ign of Machine Element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dustrial Economics &amp; Management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TM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ydraulic Machine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4"/>
        <w:gridCol w:w="1407"/>
        <w:gridCol w:w="4435"/>
        <w:gridCol w:w="246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AD/ CAM (Application ) &amp; Automation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teorology &amp; Quality Contro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.C. Engines &amp; Automobile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ite Elements Methods in Engineer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br/>
        <w:t>V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 Semester (Elective – I)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409"/>
        <w:gridCol w:w="4437"/>
        <w:gridCol w:w="239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chatronic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urrent Engineering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II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echnolog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5- IV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Vibration Analysi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VIII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7"/>
        <w:gridCol w:w="4195"/>
        <w:gridCol w:w="2407"/>
      </w:tblGrid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chine Tool Design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2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frigeration &amp; Air- Conditioning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ME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Jigs &amp; Fixture Design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.TE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CIVI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  <w:highlight w:val="yellow"/>
        </w:rPr>
      </w:pPr>
      <w:r>
        <w:rPr>
          <w:rFonts w:cs="Tahoma" w:ascii="Verdana" w:hAnsi="Verdan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 xml:space="preserve">th 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pecialization :1 : HIGHWAY AND TRANSPORTATION ENGINEERING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1"/>
        <w:gridCol w:w="1386"/>
        <w:gridCol w:w="4154"/>
        <w:gridCol w:w="2450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HW 0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Highway Engineering Economics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HW 0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ighway Engineering &amp; Design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HW 0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Highway Maintenance and Management System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M.TEC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0"/>
          <w:highlight w:val="yellow"/>
        </w:rPr>
      </w:pPr>
      <w:r>
        <w:rPr>
          <w:rFonts w:cs="Tahoma" w:ascii="Verdana" w:hAnsi="Verdana"/>
          <w:b/>
          <w:sz w:val="22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  <w:highlight w:val="yellow"/>
        </w:rPr>
        <w:t>Electronics &amp; Telecommunication Engineering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irst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st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42"/>
        <w:gridCol w:w="4359"/>
        <w:gridCol w:w="254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iconductor Devices and Modelling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LSI Technology and Process Modeling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dern Digital Communication Technology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31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Voice and Picture Communication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</w:t>
      </w:r>
      <w:r>
        <w:rPr>
          <w:rFonts w:cs="Tahoma" w:ascii="Verdana" w:hAnsi="Verdana"/>
          <w:b/>
          <w:sz w:val="20"/>
          <w:szCs w:val="20"/>
          <w:vertAlign w:val="superscript"/>
        </w:rPr>
        <w:t>nd</w:t>
      </w:r>
      <w:r>
        <w:rPr>
          <w:rFonts w:cs="Tahoma" w:ascii="Verdana" w:hAnsi="Verdana"/>
          <w:b/>
          <w:sz w:val="20"/>
          <w:szCs w:val="20"/>
        </w:rPr>
        <w:t xml:space="preserve"> 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384"/>
        <w:gridCol w:w="4077"/>
        <w:gridCol w:w="2528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lid State Circuits</w:t>
              <w:tab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gital Circuits &amp; Systems </w:t>
              <w:tab/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8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ellite Communication System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FET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timal Control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cond Yea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b/>
          <w:sz w:val="20"/>
          <w:szCs w:val="20"/>
        </w:rPr>
        <w:t>III</w:t>
      </w:r>
      <w:r>
        <w:rPr>
          <w:rFonts w:cs="Tahoma" w:ascii="Verdana" w:hAnsi="Verdana"/>
          <w:b/>
          <w:sz w:val="20"/>
          <w:szCs w:val="20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</w:rPr>
        <w:t xml:space="preserve"> Semester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383"/>
        <w:gridCol w:w="4089"/>
        <w:gridCol w:w="25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ET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gital Signal Processing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ET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gital Image Processing  </w:t>
              <w:tab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ET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tical Communication Systems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ET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communication Switching and Network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V</w:t>
      </w:r>
      <w:r>
        <w:rPr>
          <w:rFonts w:cs="Tahoma" w:ascii="Verdana" w:hAnsi="Verdana"/>
          <w:b/>
          <w:sz w:val="20"/>
          <w:szCs w:val="20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</w:rPr>
        <w:t xml:space="preserve"> Semest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pecialization : 4 VLSI DESIGN &amp; EMBEDDED SYSTEM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373"/>
        <w:gridCol w:w="4094"/>
        <w:gridCol w:w="258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VD 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mbedded System Design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VD 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igital VLSI Design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VD 03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Vernilog Hardware Description Language 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0"/>
          <w:szCs w:val="20"/>
        </w:rPr>
        <w:t>Bachelor of Business Administration (</w:t>
      </w: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BBA</w:t>
      </w:r>
      <w:r>
        <w:rPr>
          <w:rFonts w:cs="Tahoma" w:ascii="Verdana" w:hAnsi="Verdana"/>
          <w:b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9"/>
        <w:gridCol w:w="1854"/>
        <w:gridCol w:w="3636"/>
        <w:gridCol w:w="254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les of Manage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roduction to Computers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100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rial Economic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al Behaviour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Communicatio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&amp; Operations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2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 for business &amp; economic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ogistics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 Resource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Interne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3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Entrepreneurship &amp; Small Busines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ertising Fundamental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Policy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Report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Commerc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4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5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rporate Legal Framework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curity Analysis &amp; Portfolio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ertising &amp; Sale Promotion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raining &amp; Develop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500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Environ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6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0"/>
        <w:gridCol w:w="1849"/>
        <w:gridCol w:w="3638"/>
        <w:gridCol w:w="254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807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ab/>
              <w:tab/>
              <w:t>Subjec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INFORMATION SYSTEM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2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LITY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3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FINANCIAL INSTITUT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BA6004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SUMER BEHAVIOUR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</w:rPr>
        <w:t xml:space="preserve">Master of Business Administration </w:t>
      </w:r>
      <w:r>
        <w:rPr>
          <w:rFonts w:cs="Tahoma" w:ascii="Verdana" w:hAnsi="Verdana"/>
          <w:b/>
          <w:sz w:val="22"/>
          <w:szCs w:val="22"/>
          <w:highlight w:val="yellow"/>
          <w:u w:val="single"/>
        </w:rPr>
        <w:t>MB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8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Theory &amp; Practic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rial Economic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ccounting for Manager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al Behavior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Quantitative Techniq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Ethics &amp; Val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8"/>
        <w:gridCol w:w="3974"/>
        <w:gridCol w:w="262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Information System &amp; Computer Application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0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 Asset Management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xecutive Communication &amp; Research Methodolog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3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6"/>
        <w:gridCol w:w="1338"/>
        <w:gridCol w:w="3718"/>
        <w:gridCol w:w="2415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Entrepreneurship and small Busines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usiness Policy and Strategic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peration Research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zation : Finance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vestment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rchant Banking and Financial Services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Infrastructure Financ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Marketing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 and Brand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rvices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les and Distribu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Human Resource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agement of Training and Develop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ensatio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rganization Development and Change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Operation Management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6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rials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7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duction Techniqu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BA18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4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26"/>
        <w:gridCol w:w="1338"/>
        <w:gridCol w:w="3718"/>
        <w:gridCol w:w="2415"/>
      </w:tblGrid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19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ational Business Environ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ons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A2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quality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ecialization : Finance 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Financial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folio Management and Security Analysi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ncial Derivativ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Marketing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vertising and Sales Promo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ustri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B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Human Resource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2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agement Industrial Rela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3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ernational Human Resource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BA 24 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bour Legisla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ization : Operation Management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2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Quality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3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pply Chain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BA24D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ovation and R&amp;D Managemen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Bachelor of Computer Application (B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88"/>
        <w:gridCol w:w="2616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Fundamentals and Windows Based Application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  <w:tab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nglish– I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1413"/>
        <w:gridCol w:w="3972"/>
        <w:gridCol w:w="261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athematics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and Architectur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2"/>
        <w:gridCol w:w="1383"/>
        <w:gridCol w:w="3991"/>
        <w:gridCol w:w="2614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BCA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Communic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erating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Graphic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lient Server Architectur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25"/>
        <w:gridCol w:w="1413"/>
        <w:gridCol w:w="396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oftware Engineer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va Programm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DBM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and Shell Programm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5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2"/>
        <w:gridCol w:w="1388"/>
        <w:gridCol w:w="3997"/>
        <w:gridCol w:w="262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5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gorithm And Analysis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6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net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7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plication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28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ystem Programming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yellow"/>
        </w:rPr>
        <w:t>6</w:t>
      </w:r>
      <w:r>
        <w:rPr>
          <w:rFonts w:cs="Tahoma" w:ascii="Verdana" w:hAnsi="Verdana"/>
          <w:b/>
          <w:sz w:val="20"/>
          <w:szCs w:val="20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0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4"/>
        <w:gridCol w:w="1389"/>
        <w:gridCol w:w="3989"/>
        <w:gridCol w:w="262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S and Enterprise Resources Planning (ERP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 and Security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CA3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ject : System Side or Application Side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Calibri" w:cs="Tahoma"/>
                <w:sz w:val="20"/>
                <w:szCs w:val="20"/>
              </w:rPr>
            </w:pPr>
            <w:r>
              <w:rPr>
                <w:rFonts w:eastAsia="Calibri" w:cs="Tahoma" w:ascii="Verdana" w:hAnsi="Verdan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Master of Computer Application (M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6"/>
        <w:gridCol w:w="3986"/>
        <w:gridCol w:w="2617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3983"/>
        <w:gridCol w:w="2618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0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and Architectur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5"/>
        <w:gridCol w:w="3991"/>
        <w:gridCol w:w="2613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Communication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Computer Graphic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dvanced Operating Systems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59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A16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ix and Shell Programming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4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th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0"/>
        <w:gridCol w:w="2622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1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dvanced Software Engineeri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nalysis and Design of Algorithm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Advanced Java Programming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>MCA2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864"/>
                <w:tab w:val="left" w:pos="360" w:leader="none"/>
                <w:tab w:val="left" w:pos="720" w:leader="none"/>
                <w:tab w:val="left" w:pos="1080" w:leader="none"/>
              </w:tabs>
              <w:spacing w:lineRule="auto" w:line="360" w:before="0" w:after="0"/>
              <w:ind w:left="0" w:hanging="0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System Programming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5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6"/>
        <w:gridCol w:w="1244"/>
        <w:gridCol w:w="4139"/>
        <w:gridCol w:w="27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  <w:t>MCA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vance Computer Network and Securi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Programming and Web Desig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arehousing and Data Min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lective – 1 (Complier Design / Pattern Recognition / Client Server Architecture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obile Computing and Communic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imulation and Mode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  <w:t>6</w:t>
      </w:r>
      <w:r>
        <w:rPr>
          <w:rFonts w:cs="Tahoma" w:ascii="Tahoma" w:hAnsi="Tahoma"/>
          <w:b/>
          <w:sz w:val="32"/>
          <w:szCs w:val="20"/>
          <w:shd w:fill="FFFF00" w:val="clear"/>
          <w:vertAlign w:val="superscript"/>
        </w:rPr>
        <w:t>th</w:t>
      </w:r>
      <w:r>
        <w:rPr>
          <w:rFonts w:cs="Tahoma" w:ascii="Tahoma" w:hAnsi="Tahoma"/>
          <w:b/>
          <w:sz w:val="32"/>
          <w:szCs w:val="20"/>
          <w:shd w:fill="FFFF00" w:val="clear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  <w:shd w:fill="FFFF00" w:val="clear"/>
        </w:rPr>
      </w:pPr>
      <w:r>
        <w:rPr>
          <w:rFonts w:cs="Tahoma" w:ascii="Tahoma" w:hAnsi="Tahoma"/>
          <w:b/>
          <w:sz w:val="32"/>
          <w:szCs w:val="20"/>
          <w:shd w:fill="FFFF00" w:val="clear"/>
        </w:rPr>
      </w:r>
    </w:p>
    <w:tbl>
      <w:tblPr>
        <w:tblW w:w="11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6"/>
        <w:gridCol w:w="1244"/>
        <w:gridCol w:w="4139"/>
        <w:gridCol w:w="272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vanced MIS and E – Commer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Complier Design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lective – 2 ( (Mobile Computing and Communication / Operation Research/ Artificial Intelligence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lective – 3 (Simulation and Modeling/ Advanced Computer Architecture/  Network Management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8/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d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A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: 00 PM – 5 :00 PM</w:t>
            </w:r>
          </w:p>
        </w:tc>
      </w:tr>
    </w:tbl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8"/>
          <w:szCs w:val="20"/>
          <w:u w:val="single"/>
        </w:rPr>
      </w:pPr>
      <w:r>
        <w:rPr>
          <w:rFonts w:cs="Tahoma" w:ascii="Verdana" w:hAnsi="Verdana"/>
          <w:b/>
          <w:sz w:val="28"/>
          <w:szCs w:val="20"/>
          <w:highlight w:val="yellow"/>
          <w:u w:val="single"/>
        </w:rPr>
        <w:t>MSc (Computer Scienc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>
          <w:trHeight w:val="66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roduction to Java and Object Oriented Programming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Architectur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87"/>
        <w:gridCol w:w="3980"/>
        <w:gridCol w:w="2622"/>
      </w:tblGrid>
      <w:tr>
        <w:trPr>
          <w:trHeight w:val="44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ysis &amp; Design of Algorithm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ux Internal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SCS-5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Network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highlight w:val="yellow"/>
        </w:rPr>
        <w:t>3</w:t>
      </w:r>
      <w:r>
        <w:rPr>
          <w:rFonts w:cs="Tahoma" w:ascii="Tahoma" w:hAnsi="Tahoma"/>
          <w:sz w:val="28"/>
          <w:szCs w:val="20"/>
          <w:highlight w:val="yellow"/>
          <w:vertAlign w:val="superscript"/>
        </w:rPr>
        <w:t>rd</w:t>
      </w:r>
      <w:r>
        <w:rPr>
          <w:rFonts w:cs="Tahoma" w:ascii="Tahoma" w:hAnsi="Tahoma"/>
          <w:sz w:val="28"/>
          <w:szCs w:val="20"/>
          <w:highlight w:val="yellow"/>
        </w:rPr>
        <w:t xml:space="preserve"> Semeste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6"/>
        <w:gridCol w:w="397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tware Engineer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al Technologi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uter Graphics &amp; Visualiz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Elective –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7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Pro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Elective –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1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Mining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B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ulation &amp; Model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6C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ry of Comput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  <w:highlight w:val="yellow"/>
        </w:rPr>
        <w:t>4</w:t>
      </w:r>
      <w:r>
        <w:rPr>
          <w:rFonts w:cs="Tahoma" w:ascii="Tahoma" w:hAnsi="Tahoma"/>
          <w:sz w:val="28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sz w:val="28"/>
          <w:szCs w:val="20"/>
          <w:highlight w:val="yellow"/>
        </w:rPr>
        <w:t xml:space="preserve"> Semester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6"/>
        <w:gridCol w:w="3979"/>
        <w:gridCol w:w="26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SCS51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GEMENT INFORMATION SYSTEM AND ER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S51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ctive –I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S5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r Pro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shd w:fill="FFFF00" w:val="clear"/>
        </w:rPr>
        <w:t xml:space="preserve">Elective – </w:t>
      </w:r>
      <w:r>
        <w:rPr>
          <w:rFonts w:cs="Tahoma" w:ascii="Tahoma" w:hAnsi="Tahoma"/>
          <w:b/>
          <w:sz w:val="20"/>
          <w:szCs w:val="20"/>
        </w:rPr>
        <w:t>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9"/>
        <w:gridCol w:w="27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ge Process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B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 Technolog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CS519C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ficial Intellig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Verdana" w:hAnsi="Verdana"/>
          <w:b/>
          <w:sz w:val="28"/>
          <w:szCs w:val="28"/>
          <w:highlight w:val="yellow"/>
          <w:u w:val="single"/>
        </w:rPr>
        <w:t>Post Graduate In Diploma Computer Appl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2"/>
        <w:gridCol w:w="1392"/>
        <w:gridCol w:w="3982"/>
        <w:gridCol w:w="261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hematics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Structure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rogramming in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ial Accounting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92"/>
        <w:gridCol w:w="3977"/>
        <w:gridCol w:w="261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rete Mathematic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BM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0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OPS with C++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GDCA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mputer Organization &amp; Architectur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  <w:t xml:space="preserve">Traditional Programmes </w:t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Social Work (BS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Ideologies for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with Communiti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of Development Welfare Servic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man Growth and Behaviour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1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cal Economics &amp; Planning in Ind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 Methods - 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Social Sciences and Developmen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research and Elementary Statistic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Development and Social Psycholog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SW2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Work Methods - I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W3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Welfare Administration &amp; Social Polic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rent Trends in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disciplinary Approach Towards Social Work Practic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SW3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cation Skills for Social Worker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W3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eldwork Practice &amp; Research Pro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Social Work (MS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an Society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cial Work &amp; Human Psychology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y and practice of Social Work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Concep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1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an Social Institutions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3"/>
        <w:gridCol w:w="1387"/>
        <w:gridCol w:w="3980"/>
        <w:gridCol w:w="2620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aper Cod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Disorganization &amp; Legislati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Research Method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olicy and Administrati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nel Management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W20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minology and Penology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r>
        <w:br w:type="page"/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51"/>
        <w:gridCol w:w="2194"/>
        <w:gridCol w:w="2530"/>
        <w:gridCol w:w="2175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L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glish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Fiction, Language Component,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L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Hindi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Fiction, Language, Component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HRES-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ICHRES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 Constitution, Human rights and Environmental Studies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2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Drama, Fiction, and Hudson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2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ndi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 Novel, Essa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tur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IS2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stor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 History and Culture from the Earliest Times to 1526 AD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CO2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 The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n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POS2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tical Scien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tical Theor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5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uesday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C2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 Sociology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 xml:space="preserve">nd </w:t>
      </w:r>
      <w:r>
        <w:rPr>
          <w:rFonts w:cs="Tahoma" w:ascii="Verdana" w:hAnsi="Verdana"/>
          <w:b/>
          <w:sz w:val="22"/>
          <w:szCs w:val="22"/>
          <w:highlight w:val="yellow"/>
        </w:rPr>
        <w:t>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1"/>
        <w:gridCol w:w="1149"/>
        <w:gridCol w:w="2175"/>
        <w:gridCol w:w="2582"/>
        <w:gridCol w:w="214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L-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English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 Prose,Drama,Language Componen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L-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Hindi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ulsor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etry, Drama,Novel, Language, Component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CA 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damentals of Computer Application (FCA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N2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 Drama, Fiction and Prose,Fiction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HN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indi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etry,Prose,Drama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 Poetry,Ekanki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tur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BAHIS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 xml:space="preserve">History </w:t>
            </w: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Indian History and Culture from 1526 to 1964 AD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ECO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ey, Banking and Public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n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POS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litical Scienc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 Government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5/08/20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uesda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C3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ciolog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Optional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y of Indian Societ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Arts (B.A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r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N3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Drama, Prose and Fiction and Pros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N3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Drama, Prose and Fic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EN35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wth of the English Language and Characteristic of Modern English-Hudson &amp; Practical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HN36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Hindi Literature and History of Hindi Languag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HN37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, Chandas, Alankar and Gramma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</w:rPr>
              <w:t>BAHN3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macharitha Manas ke’Lanka Kand’ Aur Madhya Kaleen Hindi Kavya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S3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story and Culture of Karnataka (1336 To 1956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4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IS4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Modern Asia from 1900 To Present (East Asia and West Asi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5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HIS4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Modern Europe from 1789 To the Pres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4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7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4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ECO4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of Develop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6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constitution and Govern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7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8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POS4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rFonts w:eastAsia="Calibri"/>
          <w:b/>
          <w:sz w:val="40"/>
          <w:highlight w:val="yellow"/>
          <w:u w:val="single"/>
        </w:rPr>
        <w:t xml:space="preserve"> </w:t>
      </w:r>
      <w:r>
        <w:rPr>
          <w:b/>
          <w:sz w:val="40"/>
          <w:highlight w:val="yellow"/>
          <w:u w:val="single"/>
        </w:rPr>
        <w:t>Sociology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9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1014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9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4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Rural and Urba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highlight w:val="green"/>
              </w:rPr>
            </w:pPr>
            <w:r>
              <w:rPr>
                <w:rFonts w:cs="Tahoma" w:ascii="Verdana" w:hAnsi="Verdana"/>
                <w:sz w:val="20"/>
                <w:szCs w:val="20"/>
                <w:highlight w:val="green"/>
              </w:rPr>
              <w:t>10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highlight w:val="green"/>
              </w:rPr>
            </w:pPr>
            <w:r>
              <w:rPr>
                <w:rFonts w:cs="Tahoma" w:ascii="Verdana" w:hAnsi="Verdana"/>
                <w:sz w:val="20"/>
                <w:szCs w:val="20"/>
                <w:highlight w:val="green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BASOC4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Social Disorganizati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highlight w:val="green"/>
              </w:rPr>
            </w:pPr>
            <w:r>
              <w:rPr>
                <w:rFonts w:cs="Tahoma" w:ascii="Verdana" w:hAnsi="Verdana"/>
                <w:sz w:val="20"/>
                <w:szCs w:val="20"/>
                <w:highlight w:val="green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OC5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Though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490"/>
        <w:gridCol w:w="1887"/>
        <w:gridCol w:w="207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ENL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etry, Prose, Fiction, Language Component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HNL-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ndi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Prose, Fiction, Language, Component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RES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R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Constitution, Human rights and Environmental Studies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1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 -I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2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Organization and Office Measur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turda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-13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Law and Secretarial Practic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 xml:space="preserve">nd 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508"/>
        <w:gridCol w:w="1783"/>
        <w:gridCol w:w="2324"/>
        <w:gridCol w:w="2391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N-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e,Drama, English for Commercial Purposes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HN-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etry, Fiction,Precise, Letter Writing, Language Componen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A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s of Computer Application (FCA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4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 -I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5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ing – Theory and Practice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2/08/20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turda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CO-16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source Management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22"/>
          <w:szCs w:val="22"/>
          <w:highlight w:val="yellow"/>
        </w:rPr>
      </w:pPr>
      <w:r>
        <w:rPr>
          <w:rFonts w:cs="Tahoma" w:ascii="Verdana" w:hAnsi="Verdana"/>
          <w:b/>
          <w:sz w:val="22"/>
          <w:szCs w:val="22"/>
          <w:highlight w:val="yellow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Bachelor of Commerce (B.Co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Verdana" w:hAnsi="Verdana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3rd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30"/>
        <w:gridCol w:w="1357"/>
        <w:gridCol w:w="3932"/>
        <w:gridCol w:w="2461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CO-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ccounting-II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me Tax Law and Practice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 Accoun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w and Practice of Audi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agement Accoun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tur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Statics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3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ment I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4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 to Computer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5/08/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uesda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O-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Law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highlight w:val="yellow"/>
          <w:u w:val="single"/>
        </w:rPr>
      </w:pPr>
      <w:r>
        <w:rPr>
          <w:b/>
          <w:sz w:val="4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2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2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 Literature from Chaucer to Bunya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kespea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oration and Eighteenth Century English Literature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7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eteenth Century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Literature in Englis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nskruti aur Sahitya (Through Hindi Medium Only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dhunik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 Prose and Drama Fic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ndi Sahitya ka Itiha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uvad aur Prayojana Mulak Hindi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South India Upto 1336 A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cial and cultural History of North India upto 1300 AD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titutional History of India (1600 to 1950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Europe Since 1871-196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China &amp; Japan since 1839-19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Economic Analysi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 of Development and Growth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ative Method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Economics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ey Banking and Financial Market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ern Political Though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Political Though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litical Process and Politics in Indian since 19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issues in Indian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Soc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ories and Thinkers in soci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Statics and Social Dyna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Methods and Statisti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Problems-Then and No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Majority and Minority Group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hilosophical and Soci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sych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acher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vironment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cal Foundation of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2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2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nglish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wentieth  Century English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Literature (Drama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ry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rican Literatur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N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pean Classics in Transl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40"/>
          <w:szCs w:val="20"/>
          <w:highlight w:val="yellow"/>
          <w:u w:val="single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n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heen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hyakaleena Hindi Kavy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Hindi Language and History of Hindi Linguis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stern and Western Criticism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N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al Subject Premchand/Hindi Pathrakareeth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Histo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ical Method and Historiograph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India (1526 To 1707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the Wodeyars of Mysore (1500 to 1956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Freedom Movement in India (1885-1947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HIS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tory of United States of America (1765-1990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Arts (M.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cro Economics Analysi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Economics Polic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Trade and Finan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s of Demograph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CO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fare Econom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Political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ative Government and Poli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mporary Political Scien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nt Political Thero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Personnel Administ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OS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n and Her Neighbor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Sociolog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y of Rural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Soci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, Health and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Movement in India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OC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y, Economic and Societ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40"/>
          <w:szCs w:val="20"/>
          <w:highlight w:val="yellow"/>
          <w:u w:val="single"/>
        </w:rPr>
      </w:pPr>
      <w:r>
        <w:rPr>
          <w:rFonts w:cs="Tahoma" w:ascii="Calibri" w:hAnsi="Calibri"/>
          <w:b/>
          <w:sz w:val="40"/>
          <w:szCs w:val="20"/>
          <w:highlight w:val="yellow"/>
          <w:u w:val="single"/>
        </w:rPr>
        <w:t>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arative Educ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ology Of Educational Research &amp; Statistic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Technology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al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EDU20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er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Spacing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yellow"/>
          <w:u w:val="single"/>
        </w:rPr>
        <w:t>Master of Commerce (M.Com)</w:t>
      </w:r>
    </w:p>
    <w:p>
      <w:pPr>
        <w:pStyle w:val="NoSpacing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1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st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nciples of Management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iness Policy and Environ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eting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unting Theory and Practice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esources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highlight w:val="yellow"/>
        </w:rPr>
        <w:t>2</w:t>
      </w:r>
      <w:r>
        <w:rPr>
          <w:rFonts w:cs="Tahoma" w:ascii="Verdana" w:hAnsi="Verdana"/>
          <w:b/>
          <w:sz w:val="22"/>
          <w:szCs w:val="22"/>
          <w:highlight w:val="yellow"/>
          <w:vertAlign w:val="superscript"/>
        </w:rPr>
        <w:t>nd</w:t>
      </w:r>
      <w:r>
        <w:rPr>
          <w:rFonts w:cs="Tahoma" w:ascii="Verdana" w:hAnsi="Verdana"/>
          <w:b/>
          <w:sz w:val="22"/>
          <w:szCs w:val="22"/>
          <w:highlight w:val="yellow"/>
        </w:rPr>
        <w:t xml:space="preserve">  Year</w:t>
      </w:r>
    </w:p>
    <w:p>
      <w:pPr>
        <w:pStyle w:val="NoSpacing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3"/>
        <w:gridCol w:w="1387"/>
        <w:gridCol w:w="4062"/>
        <w:gridCol w:w="2539"/>
      </w:tblGrid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per Code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ubjec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imings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Manage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28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al Relations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0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Legislatio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1/07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CO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ing and Developmen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/08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iday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O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sational Behaviou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nguiatGot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" w:hAnsi="BenguiatGot Bk BT" w:cs="BenguiatGot Bk B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Got Bk BT" w:ascii="BenguiatGot Bk BT" w:hAnsi="BenguiatGot Bk BT"/>
        <w:b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054850</wp:posOffset>
              </wp:positionH>
              <wp:positionV relativeFrom="paragraph">
                <wp:posOffset>4445</wp:posOffset>
              </wp:positionV>
              <wp:extent cx="2324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" w:hAnsi="BenguiatGot Bk BT" w:cs="BenguiatGot Bk B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" w:ascii="BenguiatGot Bk BT" w:hAnsi="BenguiatGot Bk BT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" w:ascii="BenguiatGot Bk BT" w:hAnsi="BenguiatGot Bk BT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" w:ascii="BenguiatGot Bk BT" w:hAnsi="BenguiatGot Bk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" w:ascii="BenguiatGot Bk BT" w:hAnsi="BenguiatGot Bk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" w:ascii="BenguiatGot Bk BT" w:hAnsi="BenguiatGot Bk BT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" w:ascii="BenguiatGot Bk BT" w:hAnsi="BenguiatGot Bk 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" w:ascii="BenguiatGot Bk BT" w:hAnsi="BenguiatGot Bk BT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0.35pt;mso-position-vertical-relative:text;margin-left:5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" w:hAnsi="BenguiatGot Bk BT" w:cs="BenguiatGot Bk BT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" w:ascii="BenguiatGot Bk BT" w:hAnsi="BenguiatGot Bk BT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" w:ascii="BenguiatGot Bk BT" w:hAnsi="BenguiatGot Bk BT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" w:ascii="BenguiatGot Bk BT" w:hAnsi="BenguiatGot Bk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" w:ascii="BenguiatGot Bk BT" w:hAnsi="BenguiatGot Bk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" w:ascii="BenguiatGot Bk BT" w:hAnsi="BenguiatGot Bk BT"/>
                      </w:rPr>
                      <w:t>5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" w:ascii="BenguiatGot Bk BT" w:hAnsi="BenguiatGot Bk BT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" w:ascii="BenguiatGot Bk BT" w:hAnsi="BenguiatGot Bk BT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Directorate of Distance Education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 xml:space="preserve">Janardan Rai Nagar Rajasthan Vidyapeeth (Deemed-to-be) University </w:t>
    </w:r>
  </w:p>
  <w:p>
    <w:pPr>
      <w:pStyle w:val="Header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Udaipur, Rajasthan.</w:t>
    </w:r>
  </w:p>
  <w:p>
    <w:pPr>
      <w:pStyle w:val="Header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160</wp:posOffset>
              </wp:positionH>
              <wp:positionV relativeFrom="paragraph">
                <wp:posOffset>19050</wp:posOffset>
              </wp:positionV>
              <wp:extent cx="6887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5pt" to="541.4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" w:hAnsi="Benguiat Bk BT" w:cs="Benguiat Bk BT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tLeast" w:line="100" w:before="28" w:after="28"/>
      <w:ind w:left="864" w:hanging="864"/>
      <w:outlineLvl w:val="3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v">
    <w:name w:val="iv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36:00Z</dcterms:created>
  <dc:creator>ayu</dc:creator>
  <dc:description/>
  <dc:language>en-US</dc:language>
  <cp:lastModifiedBy>ADMIN</cp:lastModifiedBy>
  <cp:lastPrinted>2014-05-02T11:22:00Z</cp:lastPrinted>
  <dcterms:modified xsi:type="dcterms:W3CDTF">2014-05-09T04:36:00Z</dcterms:modified>
  <cp:revision>2</cp:revision>
  <dc:subject/>
  <dc:title>EXAM TIME-TABLE FOR DECEMBER 2003</dc:title>
</cp:coreProperties>
</file>